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7"/>
          <w:szCs w:val="27"/>
        </w:rPr>
        <w:t>ROZPORZĄDZENIE MINISTRA TRANSPORTU I GOSPODARKI MORSKIEJ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 xml:space="preserve">z dnia 2 marca 1999 r. </w:t>
      </w:r>
    </w:p>
    <w:p>
      <w:pPr>
        <w:pStyle w:val="NormalWeb"/>
        <w:jc w:val="center"/>
        <w:rPr/>
      </w:pPr>
      <w:r>
        <w:rPr>
          <w:b/>
          <w:bCs/>
        </w:rPr>
        <w:t>w sprawie warunków technicznych, jakim powinny odpowiadać drogi publiczne i ich usytuowanie.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(Dz. U. Nr 43, poz. 430)</w:t>
      </w:r>
    </w:p>
    <w:p>
      <w:pPr>
        <w:pStyle w:val="NormalWeb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(fragmenty dotyczące ścieżek rowerowych)</w:t>
      </w:r>
    </w:p>
    <w:p>
      <w:pPr>
        <w:pStyle w:val="NormalWeb"/>
        <w:rPr/>
      </w:pPr>
      <w:r>
        <w:rPr/>
        <w:t xml:space="preserve">§ 43. 1. Usytuowanie chodnika względem jezdni powinno zapewniać bezpieczeństwo ruchu. Odległość chodnika od krawędzi jezdni, z zastrzeżeniem ust. 3 i 4, nie powinna być mniejsza niż: </w:t>
      </w:r>
    </w:p>
    <w:p>
      <w:pPr>
        <w:pStyle w:val="Normal"/>
        <w:ind w:left="1440" w:hanging="0"/>
        <w:rPr/>
      </w:pPr>
      <w:r>
        <w:rPr/>
        <w:t xml:space="preserve">1) 10,0 m - w wypadku ulicy klasy S, </w:t>
      </w:r>
    </w:p>
    <w:p>
      <w:pPr>
        <w:pStyle w:val="NormalWeb"/>
        <w:ind w:left="1440" w:hanging="0"/>
        <w:rPr/>
      </w:pPr>
      <w:r>
        <w:rPr/>
        <w:t xml:space="preserve">2) 5,0 m - w wypadku ulicy klasy GP, </w:t>
      </w:r>
    </w:p>
    <w:p>
      <w:pPr>
        <w:pStyle w:val="NormalWeb"/>
        <w:ind w:left="1440" w:hanging="0"/>
        <w:rPr/>
      </w:pPr>
      <w:r>
        <w:rPr/>
        <w:t>3) 3,5 m - w wypadku ulicy klasy G.</w:t>
      </w:r>
    </w:p>
    <w:p>
      <w:pPr>
        <w:pStyle w:val="Normal"/>
        <w:rPr/>
      </w:pPr>
      <w:r>
        <w:rPr/>
        <w:t xml:space="preserve">2. Na ulicy klasy Z, L lub D chodnik może być usytuowany bezpośrednio przy jezdni lub przy pasie postojowym. Ulica klasy L lub D w strefie zamieszkania może nie mieć wyodrębnionej jezdni i chodników. </w:t>
      </w:r>
    </w:p>
    <w:p>
      <w:pPr>
        <w:pStyle w:val="NormalWeb"/>
        <w:rPr/>
      </w:pPr>
      <w:r>
        <w:rPr/>
        <w:t xml:space="preserve">3. W wyjątkowych wypadkach, uzasadnionych warunkami miejscowymi oraz przy przebudowie albo remoncie ulic, o których mowa w ust. 1, dopuszcza się usytuowanie chodnika bezpośrednio przy jezdni, przy czym w wypadku ulic klasy S i GP - pod warunkiem zastosowania ogrodzenia oddzielającego chodnik od jezdni lub innych urządzeń zapewniających bezpieczeństwo ruchu. </w:t>
      </w:r>
    </w:p>
    <w:p>
      <w:pPr>
        <w:pStyle w:val="NormalWeb"/>
        <w:rPr/>
      </w:pPr>
      <w:r>
        <w:rPr/>
        <w:t xml:space="preserve">4. Na drodze klasy GP, G lub Z poza terenem zabudowy, w zależności od potrzeb, może być stosowany samodzielny ciąg pieszy lub pieszo-rowerowy, usytuowany poza pasem drogowym lub chodnik na koronie drogi, oddzielony od jezdni bocznym pasem dzielącym o szerokości nie mniejszej niż 1,0 m. </w:t>
      </w:r>
    </w:p>
    <w:p>
      <w:pPr>
        <w:pStyle w:val="NormalWeb"/>
        <w:rPr/>
      </w:pPr>
      <w:r>
        <w:rPr/>
        <w:t xml:space="preserve">5. W wypadkach, o których mowa w ust. 2 i 3, chodnik powinien być wyniesiony ponad krawędź jezdni lub pasa postojowego na wysokość od 6 cm do 16 cm i oddzielony krawężnikiem. Ustalenie to nie dotyczy stref zamieszkania, przejść dla pieszych i przejazdów dla rowerzystów. 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t xml:space="preserve">Rozdział 9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Ścieżki rowerowe</w:t>
      </w:r>
    </w:p>
    <w:p>
      <w:pPr>
        <w:pStyle w:val="NormalWeb"/>
        <w:rPr/>
      </w:pPr>
      <w:r>
        <w:rPr/>
        <w:t xml:space="preserve">§ 46. 1. Usytuowanie ścieżki rowerowej względem jezdni powinno zapewnić bezpieczeństwo ruchu. </w:t>
      </w:r>
    </w:p>
    <w:p>
      <w:pPr>
        <w:pStyle w:val="NormalWeb"/>
        <w:rPr/>
      </w:pPr>
      <w:r>
        <w:rPr/>
        <w:t xml:space="preserve">2. Odległość ścieżki rowerowej od krawędzi jezdni oraz jej usytuowanie powinny odpowiadać wymaganiom określonym w § 43 ust. 1, z zastrzeżeniem ust. 3. </w:t>
      </w:r>
    </w:p>
    <w:p>
      <w:pPr>
        <w:pStyle w:val="NormalWeb"/>
        <w:rPr/>
      </w:pPr>
      <w:r>
        <w:rPr/>
        <w:t xml:space="preserve">3. Przy przebudowie lub remoncie drogi klasy G i dróg niższych klas dopuszcza się wyznaczenie przy prawej krawędzi jezdni pasa dla rowerów o szerokości nie mniejszej niż 1,5 m. Pas dla rowerów powinien być oddzielony od sąsiedniego pasa ruchu znakami poziomymi. </w:t>
      </w:r>
    </w:p>
    <w:p>
      <w:pPr>
        <w:pStyle w:val="NormalWeb"/>
        <w:rPr/>
      </w:pPr>
      <w:r>
        <w:rPr/>
        <w:t xml:space="preserve">§ 47. 1. Szerokość ścieżki rowerowej powinna wynosić nie mniej niż: </w:t>
      </w:r>
    </w:p>
    <w:p>
      <w:pPr>
        <w:pStyle w:val="Normal"/>
        <w:ind w:left="1440" w:hanging="0"/>
        <w:rPr/>
      </w:pPr>
      <w:r>
        <w:rPr/>
        <w:t xml:space="preserve">1) 1,5 m - gdy jest ona jednokierunkowa, </w:t>
      </w:r>
    </w:p>
    <w:p>
      <w:pPr>
        <w:pStyle w:val="NormalWeb"/>
        <w:ind w:left="1440" w:hanging="0"/>
        <w:rPr/>
      </w:pPr>
      <w:r>
        <w:rPr/>
        <w:t xml:space="preserve">2) 2,0 m - gdy jest ona dwukierunkowa, </w:t>
      </w:r>
    </w:p>
    <w:p>
      <w:pPr>
        <w:pStyle w:val="NormalWeb"/>
        <w:ind w:left="1440" w:hanging="0"/>
        <w:rPr/>
      </w:pPr>
      <w:r>
        <w:rPr/>
        <w:t>3) 2,5 m - gdy ze ścieżki jednokierunkowej mogą korzystać piesi.</w:t>
      </w:r>
    </w:p>
    <w:p>
      <w:pPr>
        <w:pStyle w:val="Normal"/>
        <w:rPr/>
      </w:pPr>
      <w:r>
        <w:rPr/>
        <w:t xml:space="preserve">2. Szerokość ścieżki rowerowej należy ustalać indywidualnie, jeżeli oprócz prowadzenia ruchu rowerowego pełni ona inne funkcje. </w:t>
      </w:r>
    </w:p>
    <w:p>
      <w:pPr>
        <w:pStyle w:val="NormalWeb"/>
        <w:rPr/>
      </w:pPr>
      <w:r>
        <w:rPr/>
        <w:t xml:space="preserve">§ 48. 1. Pochylenie podłużne ścieżki rowerowej nie powinno przekraczać 5%. W wyjątkowych wypadkach dopuszcza się większe pochylenia, lecz nie większe niż 15%. Wysokość progów i uskoków na ścieżce rowerowej nie powinna przekraczać 1 cm. </w:t>
      </w:r>
    </w:p>
    <w:p>
      <w:pPr>
        <w:pStyle w:val="NormalWeb"/>
        <w:rPr/>
      </w:pPr>
      <w:r>
        <w:rPr/>
        <w:t xml:space="preserve">2. Pochylenie poprzeczne ścieżki rowerowej powinno być jednostronne i wynosić od 1% do 3%, w zależności od rodzaju nawierzchni, i powinno umożliwiać sprawny spływ wody opad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4, 4. Wysokość skrajni nad chodnikiem lub ścieżką rowerową powinna być nie mniejsza niż 2,50 m, a w wypadku ich przebudowy albo remontu może być zmniejszona do 2,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41. 1. Konstrukcja drogowej budowli ziemnej oraz konstrukcja nawierzchni drogi, rozumiane jako warstwa lub zespół warstw, powinny być projektowane i wykonane w taki sposób, aby: </w:t>
      </w:r>
    </w:p>
    <w:p>
      <w:pPr>
        <w:pStyle w:val="Normal"/>
        <w:ind w:left="1440" w:hanging="0"/>
        <w:rPr/>
      </w:pPr>
      <w:r>
        <w:rPr/>
        <w:t xml:space="preserve">1) przenosiły wszystkie oddziaływania i wpływy mogące występować podczas budowy i podczas użytkowania drogi, jeśli nie są przekraczane dopuszczalne naciski osi pojazdu na nawierzchnię, </w:t>
      </w:r>
    </w:p>
    <w:p>
      <w:pPr>
        <w:pStyle w:val="NormalWeb"/>
        <w:ind w:left="1440" w:hanging="0"/>
        <w:rPr/>
      </w:pPr>
      <w:r>
        <w:rPr/>
        <w:t xml:space="preserve">2) miały trwałość co najmniej równą okresowi użytkowania określonemu w dokumentacji projektowej, pod warunkiem wykonania czynności wynikających z rodzaju wbudowanych materiałów, kosztów użytkowania i zasad utrzymania nawierzchni, </w:t>
      </w:r>
    </w:p>
    <w:p>
      <w:pPr>
        <w:pStyle w:val="NormalWeb"/>
        <w:ind w:left="1440" w:hanging="0"/>
        <w:rPr/>
      </w:pPr>
      <w:r>
        <w:rPr/>
        <w:t>3) nie uległy zniszczeniu w stopniu nieproporcjonalnym do jego przyczyny.</w:t>
      </w:r>
      <w:r>
        <w:br w:type="page"/>
      </w:r>
    </w:p>
    <w:p>
      <w:pPr>
        <w:pStyle w:val="Normal"/>
        <w:rPr/>
      </w:pPr>
      <w:r>
        <w:rPr/>
        <w:t xml:space="preserve">2. Rozróżnia się następujące nawierzchnie: </w:t>
      </w:r>
    </w:p>
    <w:p>
      <w:pPr>
        <w:pStyle w:val="Normal"/>
        <w:rPr/>
      </w:pPr>
      <w:r>
        <w:rPr/>
        <w:t>...</w:t>
      </w:r>
    </w:p>
    <w:p>
      <w:pPr>
        <w:pStyle w:val="NormalWeb"/>
        <w:ind w:left="1440" w:hanging="0"/>
        <w:rPr/>
      </w:pPr>
      <w:r>
        <w:rPr/>
        <w:t>3) przeznaczone do ruchu pieszych i rowerów: nawierzchnie chodnika i ścieżki rowerowej.</w:t>
      </w:r>
    </w:p>
    <w:p>
      <w:pPr>
        <w:pStyle w:val="NormalWeb"/>
        <w:rPr/>
      </w:pPr>
      <w:r>
        <w:rPr/>
        <w:t xml:space="preserve">§ 142. Wymagania określone w § 141 ust. 1 uznaje się za zachowane, jeżeli równocześnie: </w:t>
      </w:r>
    </w:p>
    <w:p>
      <w:pPr>
        <w:pStyle w:val="Normal"/>
        <w:ind w:left="1440" w:hanging="0"/>
        <w:rPr/>
      </w:pPr>
      <w:r>
        <w:rPr/>
        <w:t xml:space="preserve">1) są spełnione warunki określone w niniejszym rozporządzeniu, zapewniające nieprzekroczenie stanów granicznych nośności i stanów granicznych przydatności do użytkowania w każdym z elementów oraz w całej konstrukcji budowli ziemnej i nawierzchni drogi, </w:t>
      </w:r>
    </w:p>
    <w:p>
      <w:pPr>
        <w:pStyle w:val="NormalWeb"/>
        <w:ind w:left="1440" w:hanging="0"/>
        <w:rPr/>
      </w:pPr>
      <w:r>
        <w:rPr/>
        <w:t>2) wbudowywane materiały i wyroby spełniają wymagania Polskich Norm i specyfikacji robót drogowych.</w:t>
      </w:r>
    </w:p>
    <w:p>
      <w:pPr>
        <w:pStyle w:val="NormalWeb"/>
        <w:ind w:left="1440" w:hanging="0"/>
        <w:rPr/>
      </w:pPr>
      <w:r>
        <w:rPr/>
      </w:r>
    </w:p>
    <w:p>
      <w:pPr>
        <w:pStyle w:val="Normal"/>
        <w:rPr/>
      </w:pPr>
      <w:r>
        <w:rPr/>
        <w:t>§ 165. Obiekty i urządzenia w pasie drogowym, przeznaczone dla uczestników ruchu, powinny zapewniać bezpieczeństwo ich użytkowania, w tym również przez osoby niepełnos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Y SKRAJNI DRÓG</w:t>
      </w:r>
    </w:p>
    <w:p>
      <w:pPr>
        <w:pStyle w:val="NormalWeb"/>
        <w:rPr/>
      </w:pPr>
      <w:r>
        <w:rPr/>
        <w:t xml:space="preserve">5. Chodnik i ścieżka rowerowa </w:t>
      </w:r>
    </w:p>
    <w:p>
      <w:pPr>
        <w:pStyle w:val="NormalWeb"/>
        <w:rPr/>
      </w:pPr>
      <w:r>
        <w:rPr/>
        <w:drawing>
          <wp:inline distT="0" distB="0" distL="0" distR="0">
            <wp:extent cx="29432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5.7. Nawierzchnie ścieżek rowerowych i chodników </w:t>
      </w:r>
    </w:p>
    <w:p>
      <w:pPr>
        <w:pStyle w:val="NormalWeb"/>
        <w:rPr/>
      </w:pPr>
      <w:r>
        <w:rPr/>
        <w:t xml:space="preserve">5.7.1. Zalecane konstrukcje nawierzchni ścieżek rowerowych określa tabela: </w:t>
      </w:r>
    </w:p>
    <w:p>
      <w:pPr>
        <w:pStyle w:val="NormalWeb"/>
        <w:rPr/>
      </w:pPr>
      <w:r>
        <w:rPr/>
        <w:drawing>
          <wp:inline distT="0" distB="0" distL="0" distR="0">
            <wp:extent cx="487489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s postojowy nie powinien być stosowany w szczególności w otoczeniu skrzyżowań, a także przejść dla pieszych i przejazdów dla rowerzy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ąt przecięcia toru jazdy pojazdów z torem ruchu pieszych lub rowerzystów powinien być zbliżony do kąta 90°, z dopuszczalnym odchyleniem nie większym niż 1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awędzie wyspy wyodrębnionej z jezdni powinny być wyniesione ponad powierzchnię jezdni na wysokość nie mniejszą niż 6 cm z wyłączeniem tej części wyspy, na której wyznaczono przejście dla pieszych lub przejazd dla rowerzystów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03. 1. Urządzenie ściekowe, zwane dalej "ściekiem", powinno być stosowane w wypadku, gdy woda powierzchniowa spowodowałaby uszkodzenie elementów korpusu drogi, oraz na obszarze, z którego odprowadzenie wody powierzchniowej bezpośrednio do ziemi lub do odbiornika wody nie jest dopuszczalne. Ścieki mogą być stosowane do odwodnienia elementów pasa drogowego, w szczególności: </w:t>
      </w:r>
    </w:p>
    <w:p>
      <w:pPr>
        <w:pStyle w:val="Normal"/>
        <w:ind w:left="1440" w:hanging="0"/>
        <w:rPr/>
      </w:pPr>
      <w:r>
        <w:rPr/>
        <w:t xml:space="preserve">1) jezdni, pasa awaryjnego, utwardzonego pobocza, opaski, chodnika, ścieżki rowerowej,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5. Przy ruszaniu z miejsca zatrzymania na wlocie drogi podporządkowanej oraz przy wjeżdżaniu na drogę ze zjazdu lub z obiektu i urządzenia obsługi uczestników ruchu bez pasa włączania, w odległości nie mniejszej niż 3,0 m od krawędzi jezdni lub krawędzi ścieżki rowerowej, powinna być zapewniona widoczność drogi z pierwszeństwem przejazdu, co najmniej na odległość widoczności L</w:t>
      </w:r>
      <w:r>
        <w:rPr>
          <w:vertAlign w:val="subscript"/>
        </w:rPr>
        <w:t>2</w:t>
      </w:r>
      <w:r>
        <w:rPr/>
        <w:t xml:space="preserve"> określoną w tabeli: </w:t>
      </w:r>
    </w:p>
    <w:tbl>
      <w:tblPr>
        <w:tblW w:w="92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2"/>
        <w:gridCol w:w="548"/>
        <w:gridCol w:w="548"/>
        <w:gridCol w:w="548"/>
        <w:gridCol w:w="548"/>
        <w:gridCol w:w="425"/>
        <w:gridCol w:w="425"/>
        <w:gridCol w:w="425"/>
        <w:gridCol w:w="501"/>
      </w:tblGrid>
      <w:tr>
        <w:trPr/>
        <w:tc>
          <w:tcPr>
            <w:tcW w:w="92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miarodajna na drodze z pierwszeństwem przejaz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 w:val="22"/>
                <w:szCs w:val="22"/>
              </w:rPr>
              <w:t xml:space="preserve"> (km/h)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widoczności 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m)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Web"/>
        <w:rPr/>
      </w:pPr>
      <w:r>
        <w:rPr>
          <w:vertAlign w:val="superscript"/>
        </w:rPr>
        <w:t>*)</w:t>
      </w:r>
      <w:r>
        <w:rPr/>
        <w:t xml:space="preserve"> Na drodze klasy Z, L i D jest to prędkość projektowa drogi. </w:t>
      </w:r>
    </w:p>
    <w:p>
      <w:pPr>
        <w:pStyle w:val="NormalWeb"/>
        <w:rPr/>
      </w:pPr>
      <w:r>
        <w:rPr/>
        <w:t xml:space="preserve">Rys. 3. Pole widoczności przy ruszaniu z miejsca zatrzymania </w:t>
      </w:r>
    </w:p>
    <w:p>
      <w:pPr>
        <w:pStyle w:val="NormalWeb"/>
        <w:rPr/>
      </w:pPr>
      <w:r>
        <w:rPr/>
        <w:drawing>
          <wp:inline distT="0" distB="0" distL="0" distR="0">
            <wp:extent cx="43529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t xml:space="preserve">W wypadku stanowisk postojowych, chodników i ścieżek rowerowych powinno się wymienić grunt podłoża na niewysadzinowy w warstwie o grubości określonej w tabeli: </w:t>
      </w:r>
    </w:p>
    <w:tbl>
      <w:tblPr>
        <w:tblW w:w="921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3738"/>
        <w:gridCol w:w="2142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nośności podłoża wymienianej warstwy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a postojowe dla samochodów ciężarowych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nawierzchnie 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 i G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m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m 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m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</w:t>
            </w:r>
          </w:p>
        </w:tc>
      </w:tr>
    </w:tbl>
    <w:p>
      <w:pPr>
        <w:pStyle w:val="NormalWeb"/>
        <w:rPr/>
      </w:pPr>
      <w:r>
        <w:rPr/>
        <w:t xml:space="preserve">Cała wymieniona warstwa lub jej górna część o grubości nie mniejszej niż 25 cm powinna pełnić rolę warstwy odsączającej i spełniać warunek wodoprzepuszczalności. Warstwa ta powinna być ułożona na całej szerokości korony korpusu ziemnego, a w wypadku przekrojów ulicznych - między krawężnikami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.2.2. Wykonanie pod konstrukcją stanowisk postojowych, chodników i ścieżek rowerowych: </w:t>
      </w:r>
    </w:p>
    <w:p>
      <w:pPr>
        <w:pStyle w:val="Normal"/>
        <w:ind w:left="1440" w:hanging="0"/>
        <w:rPr/>
      </w:pPr>
      <w:r>
        <w:rPr/>
        <w:t>1) na podłożu o grupie nośności G2, G3: 10 cm warstwy ulepszonej spoiwem (cementem, wapnem lub aktywnym popiołem lotnym), R</w:t>
      </w:r>
      <w:r>
        <w:rPr>
          <w:vertAlign w:val="subscript"/>
        </w:rPr>
        <w:t>m</w:t>
      </w:r>
      <w:r>
        <w:rPr/>
        <w:t xml:space="preserve"> = 1,5 MPa, </w:t>
      </w:r>
    </w:p>
    <w:p>
      <w:pPr>
        <w:pStyle w:val="NormalWeb"/>
        <w:ind w:left="1440" w:hanging="0"/>
        <w:rPr/>
      </w:pPr>
      <w:r>
        <w:rPr/>
        <w:t>2) na podłożu o grupie nośności G4: 15 cm warstwy ulepszonej spoiwem (cementem, wapnem lub aktywnym popiołem lotnym), R</w:t>
      </w:r>
      <w:r>
        <w:rPr>
          <w:vertAlign w:val="subscript"/>
        </w:rPr>
        <w:t>m</w:t>
      </w:r>
      <w:r>
        <w:rPr/>
        <w:t xml:space="preserve"> = 1,5 MPa.</w:t>
      </w:r>
    </w:p>
    <w:p>
      <w:pPr>
        <w:pStyle w:val="Normal"/>
        <w:rPr/>
      </w:pPr>
      <w:r>
        <w:rPr/>
        <w:t xml:space="preserve">5.3. Inne sposoby doprowadzenia słabego podłoża nawierzchni do grupy nośności G1 </w:t>
      </w:r>
    </w:p>
    <w:p>
      <w:pPr>
        <w:pStyle w:val="NormalWeb"/>
        <w:rPr/>
      </w:pPr>
      <w:r>
        <w:rPr/>
        <w:t xml:space="preserve">Dopuszcza się ulepszenie gruntu w górnej warstwie podłoża w sposób inny niż podano w ust. 5.1 lub ust. 5.2 pod warunkiem uzyskania wymaganych charakterystyk podłoża określonych w ust. 4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1. Okresy eksploatacji nawierzchni </w:t>
      </w:r>
    </w:p>
    <w:p>
      <w:pPr>
        <w:pStyle w:val="NormalWeb"/>
        <w:rPr/>
      </w:pPr>
      <w:r>
        <w:rPr/>
        <w:t xml:space="preserve">Przy projektowaniu nawierzchni przyjmuje się okresy eksploatacji określone w tabeli: </w:t>
      </w:r>
    </w:p>
    <w:tbl>
      <w:tblPr>
        <w:tblW w:w="921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7"/>
        <w:gridCol w:w="1710"/>
        <w:gridCol w:w="1513"/>
        <w:gridCol w:w="1710"/>
        <w:gridCol w:w="1590"/>
      </w:tblGrid>
      <w:tr>
        <w:trPr>
          <w:cantSplit w:val="true"/>
        </w:trPr>
        <w:tc>
          <w:tcPr>
            <w:tcW w:w="2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drogi, elementy drogi</w:t>
            </w:r>
          </w:p>
        </w:tc>
        <w:tc>
          <w:tcPr>
            <w:tcW w:w="3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podatne i półsztywne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z betonu cementowego 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lub przebudowan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owan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lub przebudowan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owane 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S, GP, G i 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at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a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a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at 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i 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at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a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a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at 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y ruchu i zatoki w rejonie przystanku autobusowego, miejsca przeznaczone do postoju pojazdów, ruchu pieszych i rowerów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at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a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a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8:00Z</dcterms:created>
  <dc:creator>skeler</dc:creator>
  <dc:description/>
  <cp:keywords/>
  <dc:language>en-US</dc:language>
  <cp:lastModifiedBy>user</cp:lastModifiedBy>
  <dcterms:modified xsi:type="dcterms:W3CDTF">2004-09-09T16:13:00Z</dcterms:modified>
  <cp:revision>2</cp:revision>
  <dc:subject/>
  <dc:title>ROZPORZĄDZENIE MINISTRA TRANSPORTU I GOSPODARKI MORSKIEJ </dc:title>
</cp:coreProperties>
</file>